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9.01.2025</w:t>
        <w:tab/>
        <w:tab/>
        <w:tab/>
        <w:tab/>
        <w:tab/>
        <w:t>Нетішин</w:t>
        <w:tab/>
        <w:tab/>
        <w:tab/>
        <w:tab/>
        <w:t xml:space="preserve">  № 10/2025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3" w:hanging="0"/>
        <w:jc w:val="both"/>
        <w:rPr/>
      </w:pPr>
      <w:r>
        <w:rPr>
          <w:sz w:val="28"/>
          <w:szCs w:val="28"/>
          <w:lang w:val="uk-UA"/>
        </w:rPr>
        <w:t>Про проведення виплати стипендій для обдарованих і талановитих дітей та молоді, перспективних спортсменів за період з 01 січня по               31 травня 202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частини 2, пункту 3 частини 4 статті 42</w:t>
      </w:r>
      <w:r>
        <w:rPr>
          <w:rFonts w:cs="Helvetica" w:ascii="Helvetica" w:hAnsi="Helvetica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цільової соціальної програми реалізації молодіжної політики у Нетішинській міській територіальній громаді на 2023-2027 роки (нова редакція), затвердженої рішенням тридцять четвертої сесії Нетішинської міської ради VІІІ скликання від 07 квітня 2023 року                     № 34/1686, рішення виконавчого комітету міської ради від 22 серпня 2024 року № 263/2024 «Про призначення стипендій для обдарованих та талановитих дітей та молоді, перспективних спортсменів у 2024/2025 начальному році»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ідділу бухгалтерського обліку апарату виконавчого комітету Нетішинської міської ради (Н. Захожа) здійснити нарахування і провести виплату стипендій в повному обсязі у призначеному розмірі за період з 01 січня по 31 травня 2025 року, за рахунок асигнувань, передбачених у бюджеті Нетішинської міської територіальної громади на забезпечення молодіжними центрами соціального становлення та розвитку молоді та інші заходи у сфері молодіжної політики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1.2025 № 10/2025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бдарованих та талановитих дітей і молоді, перспективних спортсмен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плату стипендій за період з 01 січня по 31 травня 2025 рок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585"/>
        <w:gridCol w:w="3472"/>
        <w:gridCol w:w="1250"/>
        <w:gridCol w:w="966"/>
        <w:gridCol w:w="124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навчан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7" w:hanging="0"/>
              <w:jc w:val="center"/>
              <w:rPr/>
            </w:pPr>
            <w:r>
              <w:rPr>
                <w:spacing w:val="-10"/>
                <w:sz w:val="28"/>
                <w:szCs w:val="28"/>
                <w:lang w:val="uk-UA"/>
              </w:rPr>
              <w:t>Щомісячна</w:t>
            </w:r>
            <w:r>
              <w:rPr>
                <w:sz w:val="28"/>
                <w:szCs w:val="28"/>
                <w:lang w:val="uk-UA"/>
              </w:rPr>
              <w:t xml:space="preserve"> сума (грн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(грн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плат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СТОВА</w:t>
            </w:r>
          </w:p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ндрії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тішинський академічний ліцей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кла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01 січня- 31 травня</w:t>
            </w:r>
            <w:r>
              <w:rPr>
                <w:sz w:val="28"/>
                <w:szCs w:val="28"/>
                <w:lang w:val="uk-UA"/>
              </w:rPr>
              <w:t xml:space="preserve"> 2025 рок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ШОК</w:t>
            </w:r>
          </w:p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клуб «Юний технік», вихован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31 травня 2025 рок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УК Мар’яна Миколаї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«Будинок дитячої творчості», вихован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31 травня 2025 рок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ЧОК</w:t>
            </w:r>
          </w:p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Руслані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тішинський академічний ліцей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31 травня 2025 рок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ИК</w:t>
            </w:r>
          </w:p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ія Івані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«Будинок дитячої творчості», вихован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31 травня 2025 рок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ЦЬ</w:t>
            </w:r>
          </w:p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рії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«Будинок дитячої творчості», вихован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31 травня 2025 рок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9" w:hanging="0"/>
              <w:rPr/>
            </w:pPr>
            <w:r>
              <w:rPr>
                <w:sz w:val="28"/>
                <w:szCs w:val="28"/>
                <w:lang w:val="uk-UA"/>
              </w:rPr>
              <w:t>ЦИСАРУК Єлизавета Віталії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тішинська гімназія «Ерудит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31 травня 2025 рок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ЛЮК </w:t>
            </w:r>
          </w:p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клуб «Юний технік», вихованец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31 травня 2025 рок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НЮК</w:t>
            </w:r>
          </w:p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еннадійови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Гармонія», 9 кла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31 травня 2025 рок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Вероніка Дмитрі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тішинська гімназія «Ерудит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31 травня 2025 рок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ЧУК Маргарита Вікторі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ПО «Центр національно-патріотичного виховання, краєзнавства та туризму </w:t>
            </w:r>
            <w:r>
              <w:rPr>
                <w:spacing w:val="-8"/>
                <w:sz w:val="28"/>
                <w:szCs w:val="28"/>
                <w:lang w:val="uk-UA"/>
              </w:rPr>
              <w:t>учнівської молоді», вихован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31 травня 2025 року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585"/>
        <w:gridCol w:w="3472"/>
        <w:gridCol w:w="1250"/>
        <w:gridCol w:w="966"/>
        <w:gridCol w:w="124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9" w:hanging="0"/>
              <w:rPr/>
            </w:pPr>
            <w:r>
              <w:rPr>
                <w:sz w:val="28"/>
                <w:szCs w:val="28"/>
                <w:lang w:val="uk-UA"/>
              </w:rPr>
              <w:t>БАШИНСЬКИЙ Юрій Вікторови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етішинський академічний ліцей,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31 травня 2025 рок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Й</w:t>
            </w:r>
          </w:p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Сергії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академічний ліцей,</w:t>
            </w:r>
          </w:p>
          <w:p>
            <w:pPr>
              <w:pStyle w:val="Normal"/>
              <w:ind w:left="-104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31 травня 2025 рок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ЮК</w:t>
            </w:r>
          </w:p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Юрії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Ерудит»,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31 травня 2025 рок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ЧУК</w:t>
            </w:r>
          </w:p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Василі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Ерудит»,</w:t>
            </w:r>
          </w:p>
          <w:p>
            <w:pPr>
              <w:pStyle w:val="Normal"/>
              <w:ind w:left="-104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31 травня 2025 рок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УК </w:t>
            </w:r>
          </w:p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Володимирі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Ерудит»,</w:t>
            </w:r>
          </w:p>
          <w:p>
            <w:pPr>
              <w:pStyle w:val="Normal"/>
              <w:ind w:left="-104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31 травня 2025 рок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А </w:t>
            </w:r>
          </w:p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ілія Сергії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«Будинок дитячої творчості»,</w:t>
            </w:r>
          </w:p>
          <w:p>
            <w:pPr>
              <w:pStyle w:val="Normal"/>
              <w:ind w:left="-104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31 травня 2025 рок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МЕЛЮК</w:t>
            </w:r>
          </w:p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олодимирі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ПО «Центр національно-патріотичного виховання, краєзнавства та туризму </w:t>
            </w:r>
            <w:r>
              <w:rPr>
                <w:spacing w:val="-8"/>
                <w:sz w:val="28"/>
                <w:szCs w:val="28"/>
                <w:lang w:val="uk-UA"/>
              </w:rPr>
              <w:t>учнівської молоді», вихован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31 травня 2025 рок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УК</w:t>
            </w:r>
          </w:p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ван Сергійови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ПО «Центр національно-патріотичного виховання, краєзнавства та туризму </w:t>
            </w:r>
            <w:r>
              <w:rPr>
                <w:spacing w:val="-12"/>
                <w:sz w:val="28"/>
                <w:szCs w:val="28"/>
                <w:lang w:val="uk-UA"/>
              </w:rPr>
              <w:t>учнівської молоді», вихованец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31 травня 2025 рок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ОВА Мирослава Олегі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ПО «Центр національно-патріотичного виховання, краєзнавства та туризму </w:t>
            </w:r>
            <w:r>
              <w:rPr>
                <w:spacing w:val="-8"/>
                <w:sz w:val="28"/>
                <w:szCs w:val="28"/>
                <w:lang w:val="uk-UA"/>
              </w:rPr>
              <w:t>учнівської молоді», вихован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31 травня 2025 рок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ЬКО </w:t>
            </w:r>
          </w:p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олодимирови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академічний ліцей,</w:t>
            </w:r>
          </w:p>
          <w:p>
            <w:pPr>
              <w:pStyle w:val="Normal"/>
              <w:ind w:left="-104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кла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31 травня 2025 рок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</w:t>
            </w:r>
          </w:p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Миколайови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академічний ліцей,</w:t>
            </w:r>
          </w:p>
          <w:p>
            <w:pPr>
              <w:pStyle w:val="Normal"/>
              <w:ind w:left="-104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кла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31 травня 2025 рок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К Володимир Юрійови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клуб «Юний технік», вихованец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31 травня 2025 рок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ЮК</w:t>
            </w:r>
          </w:p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«Центр національно-патріотичного виховання, краєзнавства та туризму учнівської молоді», вихован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31 травня 2025 року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585"/>
        <w:gridCol w:w="3472"/>
        <w:gridCol w:w="1250"/>
        <w:gridCol w:w="966"/>
        <w:gridCol w:w="124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АР</w:t>
            </w:r>
          </w:p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ініка Олегі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Ерудит», 8 кла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31 травня 2025 рок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ЕРЕНЮК</w:t>
            </w:r>
          </w:p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Михайлі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Ерудит», 9 кла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31 травня 2025 рок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ЛОВА </w:t>
            </w:r>
          </w:p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Євгені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Ерудит», 9 кла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31 травня 2025 рок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М’ЯНЦЕВА </w:t>
            </w:r>
          </w:p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Вадимі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Гармонія», 9 кла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31 травня 2025 рок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БЕРНА</w:t>
            </w:r>
          </w:p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вані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академічний ліцей,</w:t>
            </w:r>
          </w:p>
          <w:p>
            <w:pPr>
              <w:pStyle w:val="Normal"/>
              <w:ind w:left="-104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31 травня 2025 рок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</w:t>
            </w:r>
          </w:p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їл Михайлови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«Будинок дитячої творчості», вихованец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31 травня 2025 рок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УШКО</w:t>
            </w:r>
          </w:p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Василі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академічний ліцей, 10 кла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31 травня 2025 рок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ШТУК </w:t>
            </w:r>
          </w:p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олодимирі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художня школа», 6 кла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31 травня 2025 рок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Богдана Валерії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художня школа», 7 кла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31 травня 2025 рок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УРАЛЬСЬКА</w:t>
            </w:r>
          </w:p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а Вікторі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художня школа», 4 кла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31 травня 2025 рок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УРАЛЬСЬКАПоліна Вікторі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истецька школа «Нетішинська художня школа», 4кла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31 травня 2025 рок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ВОСТОВА </w:t>
            </w:r>
          </w:p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ндрії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</w:t>
            </w:r>
          </w:p>
          <w:p>
            <w:pPr>
              <w:pStyle w:val="Normal"/>
              <w:ind w:left="-104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етішинська школа мистецтв», 3 кла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31 травня 2025 рок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ЙЧУК</w:t>
            </w:r>
          </w:p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Леонідови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</w:t>
            </w:r>
          </w:p>
          <w:p>
            <w:pPr>
              <w:pStyle w:val="Normal"/>
              <w:ind w:left="-104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етішинська школа мистецтв», 6 кла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31 травня 2025 рок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ЧУК </w:t>
            </w:r>
          </w:p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 учасниця творчого колектив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31 травня 2025 року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585"/>
        <w:gridCol w:w="3472"/>
        <w:gridCol w:w="1250"/>
        <w:gridCol w:w="966"/>
        <w:gridCol w:w="124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ШОВЕЦЬ</w:t>
            </w:r>
          </w:p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Ігорі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 учасниця творчого колектив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31 травня 2025 рок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ЮК </w:t>
            </w:r>
          </w:p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 учасниця творчого колектив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31 травня 2025 рок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 </w:t>
            </w:r>
          </w:p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 учасниця театру-студії «Маск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31 травня 2025 рок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ЕНЧУК</w:t>
            </w:r>
          </w:p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Андрії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Старокривинський Будинок культури», учасниця творчого колективу, волонте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31 травня 2025 рок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ХОВСЬКА</w:t>
            </w:r>
          </w:p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Артурі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Старокривинський Будинок культури», учасниця творчого колективу, волонте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31 травня 2025 рок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ЯВСЬКИЙ</w:t>
            </w:r>
          </w:p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Сергійови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ерація радіоспорту Хмельницької області, спортсме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31 травня 2025 рок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ІЛІНЧУК Олександр Борисови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УСО філії ВП ХАЕС, спортсме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31 травня 2025 року</w:t>
            </w:r>
          </w:p>
        </w:tc>
      </w:tr>
      <w:tr>
        <w:trPr>
          <w:trHeight w:val="495" w:hRule="atLeast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УСЬОГО:  112 500 гривень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8:00Z</dcterms:created>
  <dc:creator>User</dc:creator>
  <dc:description/>
  <cp:keywords/>
  <dc:language>en-US</dc:language>
  <cp:lastModifiedBy>Vadim</cp:lastModifiedBy>
  <cp:lastPrinted>2025-01-09T16:23:00Z</cp:lastPrinted>
  <dcterms:modified xsi:type="dcterms:W3CDTF">2025-01-09T14:23:00Z</dcterms:modified>
  <cp:revision>58</cp:revision>
  <dc:subject/>
  <dc:title>ПРОЕКТ </dc:title>
</cp:coreProperties>
</file>